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опасная работа с пестицидам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резмерное и неправильное использование пестицидов опасно для здоровья людей и окружающей среды. Постоянный контакт с пестицидами без средств индивидуальной защиты может вызвать онкологические, нейродегенеративные (болезнь Альцгеймера и Паркинсона) и эндокринные заболевания, нарушения развития и нарушение фертильной функции. Ежегодно происходит 200 000 смертельных отравлений пестицидами. 99% из них – в развивающихся странах. Как же обезопасить себя и окружающую среду при работе со средствами защиты растений?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е отравления</w:t>
      </w:r>
    </w:p>
    <w:p>
      <w:pPr>
        <w:pStyle w:val="Style17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тициды могут вызвать отравление при вдыхании, проникая через кожу, попадая в рот.</w:t>
      </w:r>
    </w:p>
    <w:p>
      <w:pPr>
        <w:pStyle w:val="Style17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отравления возможны при:</w:t>
      </w:r>
    </w:p>
    <w:p>
      <w:pPr>
        <w:pStyle w:val="Style17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и рабочих растворов пестицидов;</w:t>
      </w:r>
    </w:p>
    <w:p>
      <w:pPr>
        <w:pStyle w:val="Style17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равливании семян;</w:t>
      </w:r>
    </w:p>
    <w:p>
      <w:pPr>
        <w:pStyle w:val="Style17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е садов и полей;</w:t>
      </w:r>
    </w:p>
    <w:p>
      <w:pPr>
        <w:pStyle w:val="Style17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е аппаратуры и техники;</w:t>
      </w:r>
    </w:p>
    <w:p>
      <w:pPr>
        <w:pStyle w:val="Style17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м разбрызгивании препаратов;</w:t>
      </w:r>
    </w:p>
    <w:p>
      <w:pPr>
        <w:pStyle w:val="Style17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ении, питье воды, приеме пищи во время работы с пестицидами;</w:t>
      </w:r>
    </w:p>
    <w:p>
      <w:pPr>
        <w:pStyle w:val="Style17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ходе за растениями вскоре после применения пестицид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тициды могут оказывать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рые эффекты: в момент воздействия или непосредственно после него, например, вызывать химический ожог глаз.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онические эффекты: при воздействии в течение длительного времени (месяцы, годы), например, способствовать развитию опухолей, репродуктивным нарушениям и врожденным аномалиям.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мунотоксические и аллергические реакции: реакции гиперчувствительности немедленного и замедленного типа, со стороны кожных покровов и дыхательной систем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защитить себя при работе с пестицидами?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профессиональных отравлений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жно строго соблюдать регламенты, правила работы, транспортировки и хранения пестицидов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жно внимательно читать этикетку или паспорт безопасности на СРЗ, обращать внимание на сигнальные слова и пиктограммы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отно применять подобранные средства индивидуальной защиты и очищать их после каждого использования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ните: следует применять средства индивидуальной защиты даже в жаркую и влажную погоду!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установленные сроки выхода на обработанные поля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правила личной гигиены: тщательно мыть руки и открытые части тела обеззараживающими растворами, принимать душ после работы с химическими веществами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работы категорически запрещено курение и принятие пищи в рабочих помещениях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ть особенно осторожными при обращении с неразведенными пестицидами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 избегать попадания пестицидов на себ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глаз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средства защиты глаз во время смешивания СЗР с водой, переноски, применения по назначению, а также при очистке и ремонте соответствующего оборудования.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распространенные виды средств защиты глаз и лица: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ные очки (с боковой защитой);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ки лицевые.</w:t>
      </w:r>
    </w:p>
    <w:p>
      <w:pPr>
        <w:pStyle w:val="Style17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ычные или солнечные очки не обеспечивают надлежащую защиту глаз от пестицид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рук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да следует мыть руки перед приемом пищи, питьем воды, курением или посещением туалета.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использовать перчатки во время смешивания СЗР с водой, переноски, применения по назначению, а также при очистке и ремонте соответствующего оборудования.</w:t>
      </w:r>
    </w:p>
    <w:p>
      <w:pPr>
        <w:pStyle w:val="Style17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чатки должны быть изготовлены из материала, устойчивого к химикатам, такого, как резина или неопрен. Матерчатые и кожаные перчатки не могут обеспечить должную защиту рук.</w:t>
      </w:r>
    </w:p>
    <w:p>
      <w:pPr>
        <w:pStyle w:val="Style17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ческие растворители и кислоты способны повредить перчатки, поэтому их нужно периодически менять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органов дыхания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стицидный аэрозоль может оставаться в воздухе долгое время, и чтобы избежать вдыхания, следует использовать респиратор или специальные полумаски.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боте с пестицидами, на этикетке которых есть пометка: «Избегайте вдыхания паров или аэрозоля», необходимо использовать респиратор или полумаску.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ще всего в агрохимии используются фильтры, способные защитить от пыли и органических растворителей.</w:t>
      </w:r>
    </w:p>
    <w:p>
      <w:pPr>
        <w:pStyle w:val="Style17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ьтр необходимо менять в соответствии с инструкцией производителя полумаски, а также при неисправности, если ощущается запах или вку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щита тел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каждодневной работы с пестицидами необходимо надевать чистый комбинезон или рубашку с длинными рукавами и длинные штан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и отравления</w:t>
      </w:r>
    </w:p>
    <w:p>
      <w:pPr>
        <w:pStyle w:val="Style17"/>
        <w:numPr>
          <w:ilvl w:val="0"/>
          <w:numId w:val="4"/>
        </w:numPr>
        <w:ind w:left="426" w:hanging="33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оявлении признаков отрав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головная боль, шум в ушах, головокружение, тошнота и рвота, потеря сознания) пострадавшего немедленно следует вывести на свежий воздух и организовать подачу кислорода для дыхания.</w:t>
      </w:r>
    </w:p>
    <w:p>
      <w:pPr>
        <w:pStyle w:val="Style17"/>
        <w:numPr>
          <w:ilvl w:val="0"/>
          <w:numId w:val="4"/>
        </w:numPr>
        <w:ind w:left="426" w:hanging="3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лабом дыхании пострадавшего поднести к носу нашатырный спирт, в случае прекращения дыхания сделать искусственное дыхани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падании химических веществ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кожу – тщательно смыть препарат струей воды с мылом или, не размазывая по коже и не втирая, снять его куском ткани или тампоном ваты, затем обмыть холодной водо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глаза – обильно промыть их водой и затем 2% раствором питьевой соды или борной кислото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желудочно-кишечный тракт – выпить несколько стаканов воды (теплой) или слабого розового раствора марганцовокислого калия и вызвать рвоту. После рвоты выпить полстакана воды с двумя-тремя столовыми ложками активированного угля, а затем солевое слабительное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ажно: нельзя вызывать рвоту при отравлении пестицидами, которые относятся к 1-2 классу опасности по раздражающему действию на слизистые оболочки, это грозит летальным исход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ть применения касторового или других масел и жиров в качестве слабительного, так как они, растворяя ядохимикаты, способствуют проникновению последних в кровь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икетка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ашей собственной безопасности и безопасности тех, с кем Вы работаете, перед началом работы с пестицидами внимательно изучите этикетку препарата. Там Вы найдете подробную информацию о продукт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ие вещества (что в препарате?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именению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слов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тограмм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зопасно использовать препарат, СИЗ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казать первую помощь при отравлени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да обращаться при отравлении, номер телефона токсцентр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беспечить безопасность для окружающей сред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зопасно хранить препара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" w:leader="none"/>
        </w:tabs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изводител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 государственной регистрации и тарной этикетк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28:00Z</dcterms:created>
  <dc:creator>User</dc:creator>
  <dc:description/>
  <cp:keywords/>
  <dc:language>en-US</dc:language>
  <cp:lastModifiedBy>User</cp:lastModifiedBy>
  <cp:lastPrinted>2025-04-21T08:28:00Z</cp:lastPrinted>
  <dcterms:modified xsi:type="dcterms:W3CDTF">2025-04-21T05:29:00Z</dcterms:modified>
  <cp:revision>1</cp:revision>
  <dc:subject/>
  <dc:title/>
</cp:coreProperties>
</file>